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80"/>
          <w:sz w:val="56"/>
          <w:szCs w:val="56"/>
        </w:rPr>
      </w:pPr>
      <w:r>
        <w:rPr>
          <w:rFonts w:cs="Arial" w:ascii="Arial" w:hAnsi="Arial"/>
          <w:b/>
          <w:color w:val="800080"/>
          <w:sz w:val="56"/>
          <w:szCs w:val="56"/>
        </w:rPr>
        <w:t>Cosmopolitan Internat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44780</wp:posOffset>
                </wp:positionV>
                <wp:extent cx="991870" cy="885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085" cy="7924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7pt;mso-wrap-distance-left:9.05pt;mso-wrap-distance-right:9.05pt;mso-wrap-distance-top:0pt;mso-wrap-distance-bottom:0pt;margin-top:11.4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085" cy="7924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08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9275</wp:posOffset>
                </wp:positionH>
                <wp:positionV relativeFrom="paragraph">
                  <wp:posOffset>144780</wp:posOffset>
                </wp:positionV>
                <wp:extent cx="991870" cy="885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085" cy="7924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7pt;mso-wrap-distance-left:9.05pt;mso-wrap-distance-right:9.05pt;mso-wrap-distance-top:0pt;mso-wrap-distance-bottom:0pt;margin-top:11.4pt;mso-position-vertical-relative:text;margin-left:4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085" cy="7924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08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olumbia Luncheon Club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color w:val="800080"/>
          <w:sz w:val="52"/>
          <w:szCs w:val="52"/>
          <w:u w:val="single"/>
        </w:rPr>
        <w:t>Community Fund Guidelines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n order to request funds from the Cosmopolitan International Columbia Luncheon Club Community Fund the following guidelines shall be followed and submitted a minimum of 30 days prior to the intended use or need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rPr/>
      </w:pPr>
      <w:r>
        <w:rPr>
          <w:b/>
          <w:i/>
          <w:sz w:val="28"/>
          <w:szCs w:val="28"/>
        </w:rPr>
        <w:t>All requests shall be in writing and shall contai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right="432" w:hanging="360"/>
        <w:rPr/>
      </w:pPr>
      <w:r>
        <w:rPr/>
        <w:t xml:space="preserve">The applying organization’s legal name, mailing address, principal contact name, type of organization and history. </w:t>
      </w:r>
    </w:p>
    <w:p>
      <w:pPr>
        <w:pStyle w:val="Normal"/>
        <w:ind w:left="10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A statement of services and the objectives of the organiz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Documentation of not-for-profit stat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A description of the project or services involved in the requ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A description of the anticipated benefits to Boone County citize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A detailed component list of prices or cost of the project or servi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 xml:space="preserve">A statement saying why regular revenues will not fund the cos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A statement of why our Club should contribute funds for this requ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/>
      </w:pPr>
      <w:r>
        <w:rPr/>
        <w:t>A statement of the organization’s governing body approval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following restrictions apply to all funding reques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 xml:space="preserve">Funds will not be approved for operational expens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rganizations must be exempt from Federal Income Ta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480"/>
        <w:ind w:left="1800" w:hanging="360"/>
        <w:jc w:val="both"/>
        <w:rPr/>
      </w:pPr>
      <w:r>
        <w:rPr/>
        <w:t>Must wholly or chiefly provide services to citizens of Boone County</w:t>
      </w:r>
    </w:p>
    <w:p>
      <w:pPr>
        <w:pStyle w:val="Normal"/>
        <w:ind w:right="4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pital fund requests will receive primary consideration, and fund commitments will usually be made on a single payment basi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Send requests to: </w:t>
      </w:r>
    </w:p>
    <w:p>
      <w:pPr>
        <w:pStyle w:val="Normal"/>
        <w:jc w:val="center"/>
        <w:rPr/>
      </w:pPr>
      <w:r>
        <w:rPr>
          <w:b/>
          <w:color w:val="800080"/>
        </w:rPr>
        <w:t xml:space="preserve">Cosmopolitan International 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Columbia Luncheon Club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 xml:space="preserve">P. O Box 304, 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Columbia, Missouri   65205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ugust 6, 2007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33:00Z</dcterms:created>
  <dc:creator>James McNabb</dc:creator>
  <dc:description/>
  <dc:language>en-US</dc:language>
  <cp:lastModifiedBy>GEHUFFIN</cp:lastModifiedBy>
  <cp:lastPrinted>2007-10-01T15:59:00Z</cp:lastPrinted>
  <dcterms:modified xsi:type="dcterms:W3CDTF">2017-11-17T16:33:00Z</dcterms:modified>
  <cp:revision>2</cp:revision>
  <dc:subject/>
  <dc:title>Cosmopolitan International</dc:title>
</cp:coreProperties>
</file>